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956-22021/2024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22-01-2024-004866-4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июля 2024 года                                                                     г. Няг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1 Няганского судебного района Ханты-Мансийского автономного округа – Югры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Семенова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еменова Николая Андреевича, * года рождения, уроженца *, гражданина Российской Федерации, водительское удостоверение *, зарегистрированного по адресу: Ханты-Мансийский автономный округ-Югра, *, инвалидность не установле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2.06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ул. Ленина - ул. Загородных в</w:t>
      </w:r>
      <w:r>
        <w:rPr>
          <w:sz w:val="28"/>
          <w:szCs w:val="28"/>
        </w:rPr>
        <w:t xml:space="preserve"> г.Нягани ХМАО-Югры </w:t>
      </w:r>
      <w:r>
        <w:rPr>
          <w:sz w:val="28"/>
          <w:szCs w:val="28"/>
          <w:lang w:val="ru-RU"/>
        </w:rPr>
        <w:t>Семенов Н.А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еменов Н.А. правом на защиту не воспользовался, с протоколом согласился, вину признал, пояснил, что из-за невнимательности допустил нарушения Правил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Семенова Н.А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Семеновым Н.А</w:t>
      </w:r>
      <w:r>
        <w:rPr>
          <w:color w:val="000000"/>
          <w:sz w:val="28"/>
          <w:szCs w:val="28"/>
        </w:rPr>
        <w:t xml:space="preserve">. были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Семенова Н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1480 от 22.06.2024, в котором указаны место, время и обстоятельства совершенного Семеновым Н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Семенову Н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0547409 от  23.06.2023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менов Н.А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штраф оплачен 29.06.2023,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>04.07.2023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на которой зафиксирован факт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Семенова Н.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мягчающим обстоятельствам мировой судья относит признание своей вины Семеновым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мировой судья относит повторность совершения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Семенову Н.А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еменова Николая Андре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40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